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Łódź, dnia 17 grud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W-WK.110.4.1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Na podstawie § 21 ust. 3, „</w:t>
      </w:r>
      <w:r>
        <w:rPr>
          <w:b/>
        </w:rPr>
        <w:t>Procedury naboru kandydatów do pracy w Zarządzie Zieleni Miejskiej w Łodzi oraz trybu pracy Zespołu ds. Naboru</w:t>
      </w:r>
      <w:r>
        <w:rPr/>
        <w:t xml:space="preserve">”, wprowadzonej Zarządzeniem Nr 9/22 Dyrektora Zarządu Zieleni Miejskiej z dnia 30 czerwca 2022 r. </w:t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ind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ind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łużam termin składania dokumentów przez kandydatów w naborze Nr 13/2024/ZZM na wolne stanowisko urzędnicze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odinspektora/ Inspektora w Wydziale Organizacji i Zarządzania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w Zarządzie Zieleni Miejskiej w Łodzi</w:t>
      </w:r>
      <w:r>
        <w:rPr>
          <w:rFonts w:cs="Times New Roman" w:ascii="Times New Roman" w:hAnsi="Times New Roman"/>
          <w:b/>
          <w:sz w:val="22"/>
          <w:szCs w:val="22"/>
        </w:rPr>
        <w:t xml:space="preserve"> do dnia 3 stycznia 2025 r.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/>
        <w:t>Pozostałe warunki naboru pozostają bez zmian.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Dyrektor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Zieleni Miejskiej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Łodzi</w:t>
      </w:r>
    </w:p>
    <w:p>
      <w:pPr>
        <w:pStyle w:val="Normal"/>
        <w:ind w:left="4963" w:firstLine="59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Justyna Krakow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egz.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egz. tablica ogłosze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egz. a/a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ZnakZnak">
    <w:name w:val=" Znak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nak1">
    <w:name w:val=" 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8:00Z</dcterms:created>
  <dc:creator>a_ciesielska</dc:creator>
  <dc:description/>
  <cp:keywords/>
  <dc:language>en-US</dc:language>
  <cp:lastModifiedBy>Milena Olczak</cp:lastModifiedBy>
  <cp:lastPrinted>2022-03-14T09:13:00Z</cp:lastPrinted>
  <dcterms:modified xsi:type="dcterms:W3CDTF">2024-12-17T12:18:00Z</dcterms:modified>
  <cp:revision>2</cp:revision>
  <dc:subject/>
  <dc:title>Łódź, dnia 25 lipca 2014 r</dc:title>
</cp:coreProperties>
</file>