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M.WZP.2511.47.2024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spacing w:before="0" w:after="200"/>
        <w:ind w:left="5812" w:right="281" w:hanging="283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5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umo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Łódź, dn. 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ministrator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rząd Zieleni Miejskiej w Łodzi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ul. Retkińska 41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kern w:val="2"/>
          <w:sz w:val="22"/>
          <w:szCs w:val="22"/>
        </w:rPr>
        <w:t>94-004 Łódź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O PRZETWARZANIU DANYCH OSOBOWYCH 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3 ust. 1 i 2 RODO (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, Dz.U.UE.L.2016.119.1), informujemy, że: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jest Zarząd Zieleni Miejskiej w Łodzi, kontakt pod adresem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ekretariat@zzm.lodz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e wszelkich sprawach z zakresu ochrony danych osobowych można kontaktować się z nami pod adresem e-mail: sekretariat@zzm.lodz.pl/z naszym Inspektorem Ochrony Danych pod adresem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ane.osobowe@zzm.lodz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w celach związanych z realizowaną umową, w szczególności </w:t>
        <w:br/>
        <w:t>w celu wypełnienia obowiązków prawnych ciążących na Administratorze  jako stronie umowy, przy czym podstawą prawną przetwarzania danych osobowych jest przede wszystkim art. 6 ust. 1 lit. b RODO, a także art. 6 ust. 1 lit. c RODO, gdy przetwarzanie danych osobowych jest niezbędne dla wykonania obowiązków wynikających z przepisów regulujących obowiązki podatkowe, obowiązki z zakresu ubezpieczeń społecznych, przy czym Administrator przetwarza dane osobowe jedynie w  zakresie i celu wynikającym z umowy i przepisów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dstawą przetwarzania Pani/Pana danych jest także prawnie uzasadniony interes Administratora polegający na bieżącej komunikacji związanej z zawartą umową i jej wykonywaniem oraz utrzymanie kontaktu i wymiany korespondencji oraz gdy przetwarzanie jest niezbędne do ustalenia, dochodzenia lub obrony roszczeń – pozwala nam na to art. 6 ust. 1 lit. f) RO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ane osobowe osoby upoważnionej do reprezentacji osoby prawnej przetwarzane są w celach związanych z zawarciem i wykonaniem umowy zawartej z osobą prawą, zgodnie z właściwym sposobem reprezentacji, w tym w szczególności w celu określenia osoby upoważnionej </w:t>
        <w:br/>
        <w:t xml:space="preserve">do reprezentacji podmiotu oraz zakresu umocowania, a także realizacji bieżącego kontaktu </w:t>
        <w:br/>
        <w:t>i współpracy w ramach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mogą być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gany władzy publicznej oraz organy administracji publicznej na podstawie przepisów praw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ahenci Administratora oraz podmioty współpracując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awnione podmioty świadczące obsługę informatyczną lub prawną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na rzecz Administrator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anki w związku z wypłatą wynagrodzeń wynikających z umowy lub innych świadczeń pieniężnych w przypadku ich wypłaty na rachunek bank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przez okres trwania umowy oraz po jej ustaniu przez czas niezbędny do obrony i dochodzenia roszczeń, a także przez okres niezbędny dla realizacji obowiązków wynikających z przepisów prawa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, ma prawo dostępu do swoich danych oraz ich sprostowania, usunięcia, ograniczenia przetwarzania, prawo do przenoszenia dan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ach określonych w RODO</w:t>
      </w:r>
      <w:r>
        <w:rPr>
          <w:rFonts w:eastAsia="Calibri" w:cs="Calibri" w:ascii="Calibri" w:hAnsi="Calibri"/>
          <w:sz w:val="22"/>
          <w:szCs w:val="22"/>
          <w:lang w:eastAsia="en-US"/>
        </w:rPr>
        <w:t>, a także prawo do wniesienia sprzeciwu na podstawie art. 21 RO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trakcie przetwarzania danych osobowych przy realizacji umowy nie dochodzi do wyłącznie zautomatyzowanego podejmowania decyzji ani do profilowania, o których mowa w art. 22 ust. 1 i 4 RODO. Oznacza to, że żadne decyzje dotyczące osoby, której dane dotyczą, nie będą zapadać wyłącznie automatycznie oraz że nie buduje się żadnych profil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stwierdzenia, że przetwarzanie danych osobowych narusza przepisy prawa, jest możliwość wniesienia skargi do organu nadzorczego, którym w Polsce jest Prezes Urzędu Ochrony Danych Osobowych, z tym że prawo wniesienia skargi dotyczy wyłącznie zgodności </w:t>
        <w:br/>
        <w:t>z prawem przetwarzania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twarzanie danych osobowych jest niezbędne do realizacji praw i obowiązków stron umowy oraz do jej wykonania, a także spełnienia obowiązków wynikających z przepisów prawa określających w szczególności obowiązki podatkowe oraz obowiązki z zakresu ubezpieczeń społecznych, bez przetwarzania tych danych osobowych nie byłoby możliwe zawarcie umowy </w:t>
        <w:br/>
        <w:t>i jej wykona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twierdzam spełnienie obowiązku informacyjnego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(podpis osoby poinformowanej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szCs w:val="26"/>
    </w:rPr>
  </w:style>
  <w:style w:type="character" w:styleId="PodtytuZnak">
    <w:name w:val="Podtytuł Znak"/>
    <w:qFormat/>
    <w:rPr>
      <w:b/>
      <w:sz w:val="28"/>
    </w:rPr>
  </w:style>
  <w:style w:type="character" w:styleId="Objecthover">
    <w:name w:val="object-hov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zm.lodz.pl" TargetMode="External"/><Relationship Id="rId3" Type="http://schemas.openxmlformats.org/officeDocument/2006/relationships/hyperlink" Target="mailto:dane.osobowe@zz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uml</dc:creator>
  <dc:description/>
  <cp:keywords/>
  <dc:language>en-US</dc:language>
  <cp:lastModifiedBy>Elżbieta Cepowska</cp:lastModifiedBy>
  <cp:lastPrinted>2023-02-17T10:52:00Z</cp:lastPrinted>
  <dcterms:modified xsi:type="dcterms:W3CDTF">2024-12-19T11:15:00Z</dcterms:modified>
  <cp:revision>7</cp:revision>
  <dc:subject/>
  <dc:title>UMOWA DZIERŻAWY</dc:title>
</cp:coreProperties>
</file>